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5384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Region 16 Chief Elected Official/Regional Workforce Development Boar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Wednesday, April 4, 2018, 10:00 AM – 11:00 AM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Burlington IowaWORK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egional Realignment Discussion  </w:t>
        <w:tab/>
        <w:tab/>
        <w:tab/>
        <w:t xml:space="preserve">CEOs </w:t>
      </w:r>
    </w:p>
    <w:p>
      <w:pPr>
        <w:pStyle w:val="Normal"/>
        <w:tabs>
          <w:tab w:val="clear" w:pos="720"/>
          <w:tab w:val="left" w:pos="54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szCs w:val="22"/>
        </w:rPr>
      </w:pPr>
      <w:r>
        <w:rPr>
          <w:szCs w:val="22"/>
        </w:rPr>
        <w:t>* Items requiring a vote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8"/>
        </w:rPr>
        <w:t xml:space="preserve">Mission: To champion the Workforce Center’s role in building a highly skilled market-ready workforce that strengthens the economic vitality of the Great River Region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Vision: The Great River Region Workforce boards envision the Workforce Center as being proactive, adept and flexible in providing timely solutions to meet the ever-changing demands of the workforce of the Great River Region. 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</w:tabs>
      <w:ind w:left="2160" w:hanging="21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1:00Z</dcterms:created>
  <dc:creator>LGidley</dc:creator>
  <dc:description/>
  <cp:keywords/>
  <dc:language>en-US</dc:language>
  <cp:lastModifiedBy>MirandaBrown</cp:lastModifiedBy>
  <cp:lastPrinted>2015-11-17T08:22:00Z</cp:lastPrinted>
  <dcterms:modified xsi:type="dcterms:W3CDTF">2018-04-03T18:31:00Z</dcterms:modified>
  <cp:revision>2</cp:revision>
  <dc:subject/>
  <dc:title>Region 16</dc:title>
</cp:coreProperties>
</file>