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5486400" cy="104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nuary 26, 201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alibri" w:ascii="Calibri" w:hAnsi="Calibri"/>
          <w:b/>
          <w:sz w:val="22"/>
          <w:szCs w:val="22"/>
        </w:rPr>
        <w:t>TO:</w:t>
      </w:r>
      <w:r>
        <w:rPr>
          <w:rFonts w:cs="Calibri" w:ascii="Calibri" w:hAnsi="Calibri"/>
          <w:sz w:val="22"/>
          <w:szCs w:val="22"/>
        </w:rPr>
        <w:tab/>
        <w:t>Region 8 RWDB Members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ROM:</w:t>
      </w:r>
      <w:r>
        <w:rPr>
          <w:rFonts w:cs="Calibri" w:ascii="Calibri" w:hAnsi="Calibri"/>
          <w:sz w:val="22"/>
          <w:szCs w:val="22"/>
        </w:rPr>
        <w:tab/>
        <w:t>RWDB Board Chair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:</w:t>
      </w:r>
      <w:r>
        <w:rPr>
          <w:rFonts w:cs="Calibri" w:ascii="Calibri" w:hAnsi="Calibri"/>
          <w:sz w:val="22"/>
          <w:szCs w:val="22"/>
        </w:rPr>
        <w:tab/>
        <w:t>November RWDB Meeting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next meeting of the Region 8 RWDB will be on </w:t>
      </w:r>
      <w:r>
        <w:rPr>
          <w:rFonts w:cs="Calibri" w:ascii="Calibri" w:hAnsi="Calibri"/>
          <w:b/>
          <w:sz w:val="22"/>
          <w:szCs w:val="22"/>
        </w:rPr>
        <w:t>Thursday, February 15, 2018</w:t>
      </w:r>
      <w:r>
        <w:rPr>
          <w:rFonts w:cs="Calibri" w:ascii="Calibri" w:hAnsi="Calibri"/>
          <w:sz w:val="22"/>
          <w:szCs w:val="22"/>
        </w:rPr>
        <w:t xml:space="preserve"> at 5:30 PM at </w:t>
      </w:r>
      <w:r>
        <w:rPr>
          <w:rFonts w:cs="Calibri" w:ascii="Calibri" w:hAnsi="Calibri"/>
          <w:b/>
          <w:sz w:val="22"/>
          <w:szCs w:val="22"/>
        </w:rPr>
        <w:t>Region XII COG in Carroll (1009 East Anthony Street)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This will be a dinner meeting. </w:t>
      </w:r>
      <w:r>
        <w:rPr>
          <w:rFonts w:cs="Calibri" w:ascii="Calibri" w:hAnsi="Calibri"/>
          <w:sz w:val="22"/>
          <w:szCs w:val="22"/>
        </w:rPr>
        <w:t>Please call JoAnn (712-792-9914) or email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jolberding@region12cog.org</w:t>
        </w:r>
      </w:hyperlink>
      <w:r>
        <w:rPr>
          <w:rFonts w:cs="Calibri" w:ascii="Calibri" w:hAnsi="Calibri"/>
          <w:sz w:val="22"/>
          <w:szCs w:val="22"/>
        </w:rPr>
        <w:t>) to RSVP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RWDB AGEND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RAINING ROOM, REGION XII COG, CARROLL I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</w:rPr>
        <w:t>February 15 - 5:30 p.m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Roll Call/Call to Order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ntroduction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Approve the November 16, 2017 Meeting Minutes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V.</w:t>
        <w:tab/>
        <w:t>Disclosures of Any Conflicts of Interest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VI.</w:t>
        <w:tab/>
        <w:t>Old Busines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Other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VII.</w:t>
        <w:tab/>
        <w:t>New Business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wearing in of member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nsider Modification of Local Plan to include Priority to Veteran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partment of Labor State Monitoring Report Response and Reorganization Timelin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</w:rPr>
        <w:t xml:space="preserve">WIOA Report </w:t>
        <w:tab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WD Report, including center usage data  and Current Unemployment Rat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artners Reports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ther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VIII.</w:t>
        <w:tab/>
        <w:t>Adjourn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DR08 board meetings are open to all individuals regardless of disability. Any person with a disability requiring a reasonable accommodation to participate in a board meeting should contact Region XII COG at 712-792-9914 at least two business days prior to the meeting. This institution is an equal opportunity provider and employer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72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72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lberding@region12cog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7:09:00Z</dcterms:created>
  <dc:creator>Rick Hunsaker</dc:creator>
  <dc:description/>
  <dc:language>en-US</dc:language>
  <cp:lastModifiedBy>Services, VMware</cp:lastModifiedBy>
  <cp:lastPrinted>2017-11-03T13:00:00Z</cp:lastPrinted>
  <dcterms:modified xsi:type="dcterms:W3CDTF">2018-04-17T17:09:00Z</dcterms:modified>
  <cp:revision>2</cp:revision>
  <dc:subject/>
  <dc:title>August 8, 2005</dc:title>
</cp:coreProperties>
</file>